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Academic year: 2020-2021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chanical and 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ystem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Automation and Applied Informa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tic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Hydropneumatic Equipments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SA5AS37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II (I)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Assoc. Prof., Ph.D. VATAVU Sorin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10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ructures and classification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equations for calculating hydraulic system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mps and hydraulic moto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ressors and pneumatic moto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tion and regulation element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y elements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6110" cy="13157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31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7:26:00Z</dcterms:created>
  <dc:creator>VatavuS</dc:creator>
  <dc:description/>
  <cp:keywords/>
  <dc:language>en-US</dc:language>
  <cp:lastModifiedBy>Marius Marcu</cp:lastModifiedBy>
  <cp:lastPrinted>2018-01-23T19:28:00Z</cp:lastPrinted>
  <dcterms:modified xsi:type="dcterms:W3CDTF">2020-12-05T08:24:00Z</dcterms:modified>
  <cp:revision>10</cp:revision>
  <dc:subject>Automatica</dc:subject>
  <dc:title>Course Syllabus</dc:title>
</cp:coreProperties>
</file>